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nnafundur HSV 27.október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ístundamiðstöðinni kl 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Á fundinn voru mætt:</w:t>
      </w:r>
    </w:p>
    <w:p>
      <w:pPr>
        <w:pStyle w:val="Normal"/>
        <w:rPr/>
      </w:pPr>
      <w:r>
        <w:rPr/>
        <w:t>Harpa Grímsdóttir formaður Blakfélagsins Skellur</w:t>
      </w:r>
    </w:p>
    <w:p>
      <w:pPr>
        <w:pStyle w:val="Normal"/>
        <w:rPr/>
      </w:pPr>
      <w:r>
        <w:rPr/>
        <w:t>Kristín Jónasdóttir frá Skíðafélags Ísafjarðar</w:t>
      </w:r>
    </w:p>
    <w:p>
      <w:pPr>
        <w:pStyle w:val="Normal"/>
        <w:rPr/>
      </w:pPr>
      <w:r>
        <w:rPr/>
        <w:t>Hannes Haraldsson formaður BÍ88</w:t>
      </w:r>
    </w:p>
    <w:p>
      <w:pPr>
        <w:pStyle w:val="Normal"/>
        <w:rPr/>
      </w:pPr>
      <w:r>
        <w:rPr/>
        <w:t>Hermann Níelsson formaður Harðar</w:t>
      </w:r>
    </w:p>
    <w:p>
      <w:pPr>
        <w:pStyle w:val="Normal"/>
        <w:rPr/>
      </w:pPr>
      <w:r>
        <w:rPr/>
        <w:t>Guðbjörg Drengsdóttir formaður Sundfélagsins Vestra</w:t>
      </w:r>
    </w:p>
    <w:p>
      <w:pPr>
        <w:pStyle w:val="Normal"/>
        <w:rPr/>
      </w:pPr>
      <w:r>
        <w:rPr/>
        <w:t>Sævar Óskarsson formaður KFÍ</w:t>
      </w:r>
    </w:p>
    <w:p>
      <w:pPr>
        <w:pStyle w:val="Normal"/>
        <w:rPr/>
      </w:pPr>
      <w:r>
        <w:rPr/>
        <w:t>Svava Rán Valgeirsdóttir formaður Stefnis.</w:t>
      </w:r>
    </w:p>
    <w:p>
      <w:pPr>
        <w:pStyle w:val="Normal"/>
        <w:rPr/>
      </w:pPr>
      <w:r>
        <w:rPr/>
        <w:t>Jón Páll Hreinsson formaður HSV</w:t>
      </w:r>
    </w:p>
    <w:p>
      <w:pPr>
        <w:pStyle w:val="Normal"/>
        <w:rPr/>
      </w:pPr>
      <w:r>
        <w:rPr/>
        <w:t xml:space="preserve">Kristján Þór Kristjánsson framkvæmdarstjóri HS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n Páll býður fólk velkomið og kynnir dagskrá fundari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bandsþing UMF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r yfir sambandsráðþing UMFÍ, helstu málefni á þinginu kynnt og þá helst farið yfir fjármál þingsins.  Góðar umræður sköpuðust og fundarmenn tjáðu sig um málefni þingsins.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þróttasvæðið Torfne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ón Páll skýrir forsögu málsins og hver staðan er á málum. Jón kynnir hugmyndir um yfirtöku HSV á rekstri íþróttahússins Torfnes.  Formannafundur tekur vel í tillöguna en beinir því til stjórnar að senda nákvæma kynningu á málinu og sent til aðildarfélaga HSV til umsagn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horfendastúka Torfne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ón Páll fer yfir hver vegna málið er tekið fyrir á formannafund og hver staðan á málinu er.  Jón fer yfir samskipti HSV, aðildarfélag og Ísafjarðarbæjar.  BÍ menn skýrðu sinn hluta og kröfur KSÍ fyrir stúkubyggingu.  Skotís fór yfir þær breytingar sem skothúsið hefði í för með sér fyrir Skotí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éf lagt fram til kynningar.  Góðar undirtektir voru við verkefni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pleikur HS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kefnið ky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þróttaskóli HSV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ón fer yfir sögu íþróttaskólans. Breytt fjárhagsáætlun lögð fram til kynningar og samþykkt samhljóða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ningar við Ísafjarðarb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ón leggur til við formenn að innihald samninga við Ísafjarðarbæ verði framhaldið án þess að teknar séu ákvarðanir um fjárhæðir. Formenn samþykk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i slitið kl 20: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argerð ritaði Kristján Þór Kristjánsso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3:00Z</dcterms:created>
  <dc:creator> </dc:creator>
  <dc:description/>
  <cp:keywords/>
  <dc:language>en-US</dc:language>
  <cp:lastModifiedBy>Notandi</cp:lastModifiedBy>
  <dcterms:modified xsi:type="dcterms:W3CDTF">2012-04-10T13:56:00Z</dcterms:modified>
  <cp:revision>16</cp:revision>
  <dc:subject/>
  <dc:title/>
</cp:coreProperties>
</file>