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nnafundur HSV 02. apríl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ótel Ísafirði kl.20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Á fundinn voru mætt: Sigurður Hreinsson formaður Blakfélagsins Skellu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rinó Hákonarson formaður hestamannafélagsins Hendinga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uðmundur              formaður skotíþróttafélagsin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uðmundur Jens      formaður Skíðafélags Ísafjarða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turla Páll                formaður Stefni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vavar Guðmundsson formaður BÍ88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ermann Níelsson     formaður Harða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uðni Guðnason</w:t>
        <w:tab/>
        <w:t>stjórn HSV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ón Páll Hreinsson     formaður HSV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óhann Bæringsson</w:t>
        <w:tab/>
        <w:t>varaformaður HSV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rgrét Halldórsdóttir  Ísafjarðarbæ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igrún Sigvaldadóttir  ritari H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 dagskrá fundarins voru tillögur þær sem stjórn HSV mun leggja fyrir ársþing HSV alls 4 talsins.</w:t>
      </w:r>
    </w:p>
    <w:p>
      <w:pPr>
        <w:pStyle w:val="Normal"/>
        <w:rPr/>
      </w:pPr>
      <w:r>
        <w:rPr/>
        <w:t xml:space="preserve">Hver tillaga var lesin upp og kynnt. Síðan rædd lítillega. </w:t>
      </w:r>
    </w:p>
    <w:p>
      <w:pPr>
        <w:pStyle w:val="Normal"/>
        <w:rPr/>
      </w:pPr>
      <w:r>
        <w:rPr/>
        <w:t xml:space="preserve">Aðallega urðu umræður um tillögu 2. Þessar tillögur verða síðan teknar til ítarlegrar umræðu á ársþinginu. </w:t>
      </w:r>
    </w:p>
    <w:p>
      <w:pPr>
        <w:pStyle w:val="Normal"/>
        <w:rPr/>
      </w:pPr>
      <w:r>
        <w:rPr/>
        <w:t xml:space="preserve">Kl. 21.00 mættu Ingi Þór Ágústsson og Maron Pétursson. </w:t>
      </w:r>
    </w:p>
    <w:p>
      <w:pPr>
        <w:pStyle w:val="Normal"/>
        <w:rPr/>
      </w:pPr>
      <w:r>
        <w:rPr/>
        <w:t xml:space="preserve">Ingi hvetur formenn til að skila inn tillögum um silfur-og gullmerki HSV. </w:t>
      </w:r>
    </w:p>
    <w:p>
      <w:pPr>
        <w:pStyle w:val="Normal"/>
        <w:rPr/>
      </w:pPr>
      <w:r>
        <w:rPr/>
        <w:t>Marinó vill hafa tveggja daga ársþing, finnst nefndarstörfum ekki gefinn næganlegur t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 lauk 2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2:00Z</dcterms:created>
  <dc:creator>kgjss</dc:creator>
  <dc:description/>
  <cp:keywords/>
  <dc:language>en-US</dc:language>
  <cp:lastModifiedBy> </cp:lastModifiedBy>
  <dcterms:modified xsi:type="dcterms:W3CDTF">2008-04-03T08:52:00Z</dcterms:modified>
  <cp:revision>2</cp:revision>
  <dc:subject/>
  <dc:title>Formannafundur HSV 02</dc:title>
</cp:coreProperties>
</file>