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Formannafundur HSV</w:t>
      </w:r>
    </w:p>
    <w:p>
      <w:pPr>
        <w:pStyle w:val="Heading2"/>
        <w:jc w:val="center"/>
        <w:rPr/>
      </w:pPr>
      <w:r>
        <w:rPr/>
        <w:t xml:space="preserve">Haldin á Gamla apótekinu 13. des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nnafundur HSV haldinn á Gamla Apótekinu 13.desember 2007 kl. 20:00</w:t>
      </w:r>
    </w:p>
    <w:p>
      <w:pPr>
        <w:pStyle w:val="Normal"/>
        <w:rPr/>
      </w:pPr>
      <w:r>
        <w:rPr/>
        <w:t>Mættir voru:  HSV; Torfi Jóhannsson, Jón Páll Hreinsson.  SkotÍs; Guðmundur Valdimarsson.  Vestri; Margrét Högnadóttir.  Höfrungur; Sigmundur Þórðarson.  SFÍ, Margrét Halldórsdót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ður setti fundinn, og bauð formenn velkomna sem voru mættir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Verkefnasjóður HSV staða mála </w:t>
      </w:r>
    </w:p>
    <w:p>
      <w:pPr>
        <w:pStyle w:val="Normal"/>
        <w:ind w:left="720" w:hanging="0"/>
        <w:rPr/>
      </w:pPr>
      <w:r>
        <w:rPr/>
        <w:t>Tillaga að reglugerðabreytingu greinar nr.8 (sjá skal), formaður fór yfir ástæðu breytingarinnar.  Breytingin er gerð til þess að setja ákveðin mörk á hversu langan tíma umsækjendur hafi til þess að fá samþykktan styrk greiddan og til þess að flýta fyrir afgreiðslu styrkja hverju sinni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freksmannasjóður</w:t>
      </w:r>
    </w:p>
    <w:p>
      <w:pPr>
        <w:pStyle w:val="Normal"/>
        <w:ind w:left="720" w:hanging="0"/>
        <w:rPr/>
      </w:pPr>
      <w:r>
        <w:rPr/>
        <w:t xml:space="preserve">Farið yfir stööuna og greint frá því að við hefðum 600 þúsund samkv. samningi við Ísafjarðarbæ í afreksmannasjóð.  Hugmyndir ræddar um hvernig mætti gera sjóðinn stærri og öflugri.  Veit verður úr sjóðnum strax á nýju ári og verður auglýst eftir styrkjum á sama tíma og verkefnasjóðnum.  </w:t>
      </w:r>
    </w:p>
    <w:p>
      <w:pPr>
        <w:pStyle w:val="Normal"/>
        <w:ind w:left="720" w:hanging="0"/>
        <w:rPr/>
      </w:pPr>
      <w:r>
        <w:rPr/>
        <w:t>Tvær tillögur voru samþykktar vegna afreksmannasjóðsins:</w:t>
      </w:r>
    </w:p>
    <w:p>
      <w:pPr>
        <w:pStyle w:val="Normal"/>
        <w:ind w:left="720" w:hanging="0"/>
        <w:rPr/>
      </w:pPr>
      <w:r>
        <w:rPr/>
        <w:t>Tillaga 1.</w:t>
      </w:r>
    </w:p>
    <w:p>
      <w:pPr>
        <w:pStyle w:val="Normal"/>
        <w:ind w:left="720" w:hanging="0"/>
        <w:rPr/>
      </w:pPr>
      <w:r>
        <w:rPr/>
        <w:t xml:space="preserve">Formannafundur haldin í Gamla apótekinu 13. desember samþykkir fela stjórn að auglýsa umsóknir 10.jan 2007. </w:t>
      </w:r>
      <w:r>
        <w:rPr>
          <w:b/>
        </w:rPr>
        <w:t>Samþykkt með öllum greiddum atkvæðu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illaga 2.</w:t>
      </w:r>
    </w:p>
    <w:p>
      <w:pPr>
        <w:pStyle w:val="Normal"/>
        <w:ind w:left="720" w:hanging="0"/>
        <w:rPr/>
      </w:pPr>
      <w:r>
        <w:rPr/>
        <w:t>Formannafundur haldin í Gamla apótekinu 13. desember samþykkir að fela stjórn HSV að semja nýjar reglur fyrir afreksmannasjóðinn og skipa stjórn hans.</w:t>
      </w:r>
      <w:r>
        <w:rPr>
          <w:b/>
        </w:rPr>
        <w:t xml:space="preserve"> Samþykkt með öllum greiddum atkvæðu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ekstrarstyrkur Ísafjarðarbæjar, Lóttó og getraunir skv. nýjum úthlutunarr.</w:t>
      </w:r>
    </w:p>
    <w:p>
      <w:pPr>
        <w:pStyle w:val="Normal"/>
        <w:ind w:left="720" w:hanging="0"/>
        <w:rPr/>
      </w:pPr>
      <w:r>
        <w:rPr/>
        <w:t>Ljóst er að rekstarstyrkur Ísafjarðarbæjar verður ekki hækkaður að þessu sinni og þótti formönnum það leit þar sem öll verðlagsþróun og launaþróun hefur verið á þann veginn.  Ljóst er að með hverju árinu sem líður verður erfiðarar að reka íþróttafélag í núverandi styrkjakerfi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Heimasíða HSV og Aðildarfélag</w:t>
      </w:r>
    </w:p>
    <w:p>
      <w:pPr>
        <w:pStyle w:val="Normal"/>
        <w:ind w:left="720" w:hanging="0"/>
        <w:rPr/>
      </w:pPr>
      <w:r>
        <w:rPr/>
        <w:t>Ný heimasíða var opnuð 12.desember á stjórnarfundi HSV, það var kærkominn opnun á heimasíðu Héraðssambandsins og vonandi að sem flestir sjá tækifærin á bakvið þessa síðu.  Nokkur félög innan HSV hafa ákveðið að nota sama kerfi og HSV síðan er í og þannig opnast margir möguleikar að koma fréttum og upplýsingum frá íþróttafélögunum á framfæri á einum sta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tefnumótun HSV</w:t>
      </w:r>
    </w:p>
    <w:p>
      <w:pPr>
        <w:pStyle w:val="Normal"/>
        <w:ind w:left="720" w:hanging="0"/>
        <w:rPr/>
      </w:pPr>
      <w:r>
        <w:rPr/>
        <w:t>Formaður fór yfir sínar hugmyndar af stefnumótun og 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Önnur má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undi slitið kl.21: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undagerð ritaði: Torfi Jóhanns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10:00Z</dcterms:created>
  <dc:creator>Torfi Jo</dc:creator>
  <dc:description/>
  <cp:keywords/>
  <dc:language>en-US</dc:language>
  <cp:lastModifiedBy>Torfi Jo</cp:lastModifiedBy>
  <dcterms:modified xsi:type="dcterms:W3CDTF">2008-01-02T10:52:00Z</dcterms:modified>
  <cp:revision>3</cp:revision>
  <dc:subject/>
  <dc:title>Formannafundur HSV</dc:title>
</cp:coreProperties>
</file>