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-546100</wp:posOffset>
            </wp:positionV>
            <wp:extent cx="252793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SV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.fundur stjórnar HSV 15. apríl 2008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í Kaffi Edinborg kl. 16.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ætt voru Jón Páll Hreinsson, Jóhann Bæring Gunnarsson, Maron Pétursson, Sigrún Sigvaldadóttir og Ingi Þór Ágústs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dargerð ritaði: Sigrún Sigvaldadótt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16.stjórnarfundar</w:t>
      </w:r>
    </w:p>
    <w:p>
      <w:pPr>
        <w:pStyle w:val="Normal"/>
        <w:ind w:left="720" w:hanging="0"/>
        <w:rPr/>
      </w:pPr>
      <w:r>
        <w:rPr/>
        <w:t>Fundargerðin yfirfarin og samþyk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éf sem borist haf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MFÍ-nefnd um þátttöku innflytjenda í íþróttum.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Barbara Gunnlaugsson var beðin og féllst hún á þa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MFÍ- tengiliður fyrir verkefnið göngum um Ísland. </w:t>
      </w:r>
    </w:p>
    <w:p>
      <w:pPr>
        <w:pStyle w:val="Normal"/>
        <w:ind w:left="720" w:firstLine="720"/>
        <w:rPr/>
      </w:pPr>
      <w:r>
        <w:rPr>
          <w:i/>
        </w:rPr>
        <w:t xml:space="preserve">Ingi Þór Ágústsson verður tengiliðu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örður- vegna dýnukaupa. </w:t>
      </w:r>
    </w:p>
    <w:p>
      <w:pPr>
        <w:pStyle w:val="Normal"/>
        <w:ind w:left="720" w:firstLine="720"/>
        <w:rPr/>
      </w:pPr>
      <w:r>
        <w:rPr>
          <w:i/>
        </w:rPr>
        <w:t>Lagt fram til kynningar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. héraðsþing HSV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Þinggerð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Lögð fram til kynningar. Verður dreift til formanna aðildarfélaga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llögur. </w:t>
      </w:r>
    </w:p>
    <w:p>
      <w:pPr>
        <w:pStyle w:val="Normal"/>
        <w:ind w:left="1080" w:firstLine="720"/>
        <w:rPr/>
      </w:pPr>
      <w:r>
        <w:rPr/>
        <w:t xml:space="preserve">1. tillaga, búið er að stofna reikning í SPV. Beðið með að leggja inn á hann þar til Ísafjarðarbær er búinn að greiða framlag sitt til HSV. </w:t>
      </w:r>
    </w:p>
    <w:p>
      <w:pPr>
        <w:pStyle w:val="Normal"/>
        <w:ind w:left="1080" w:firstLine="720"/>
        <w:rPr/>
      </w:pPr>
      <w:r>
        <w:rPr/>
        <w:t xml:space="preserve">2. tillaga, framlag Ísafjarðarbæjar er bundið launavísitölu og hækkar því. </w:t>
      </w:r>
    </w:p>
    <w:p>
      <w:pPr>
        <w:pStyle w:val="Normal"/>
        <w:ind w:left="1080" w:firstLine="720"/>
        <w:rPr/>
      </w:pPr>
      <w:r>
        <w:rPr/>
        <w:t xml:space="preserve">4. tillaga, búið er að senda bréf til aðildarfélaganna varðandi unglingalandsmótið. </w:t>
      </w:r>
    </w:p>
    <w:p>
      <w:pPr>
        <w:pStyle w:val="Normal"/>
        <w:ind w:left="1080" w:firstLine="720"/>
        <w:rPr/>
      </w:pPr>
      <w:r>
        <w:rPr/>
        <w:t>5. tillaga, hestamenn koma á fund með verkefnisstjóra næsta mánudag.</w:t>
      </w:r>
    </w:p>
    <w:p>
      <w:pPr>
        <w:pStyle w:val="Normal"/>
        <w:numPr>
          <w:ilvl w:val="1"/>
          <w:numId w:val="1"/>
        </w:numPr>
        <w:rPr/>
      </w:pPr>
      <w:r>
        <w:rPr/>
        <w:t>Ársreikningar. Lagðir f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reyfing fyrir alla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Skýrsla verkefnisstjórnar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Lögð fram til kynning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llaga heilsueflingar um framtíð verkefnisins. </w:t>
      </w:r>
    </w:p>
    <w:p>
      <w:pPr>
        <w:pStyle w:val="Normal"/>
        <w:ind w:left="720" w:firstLine="720"/>
        <w:rPr/>
      </w:pPr>
      <w:r>
        <w:rPr/>
        <w:t xml:space="preserve">Ingi Þór hélt fund með Sigríði Rögnu Jóhannsdóttur.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Verkefnisstjóra falið að gera lagfæra samning miðað við umræður á fundinum og leggja hann fyrir næsta stjórnarfun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ölvubréf frá lýðheilsustöð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Reikningur hefur verið sendur á lýðheilsustöðin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áðning og samningur við verkefnisstjóra HSV</w:t>
      </w:r>
      <w:r>
        <w:rPr/>
        <w:t xml:space="preserve">. Gerður hefur verið samningur við Inga þór, sem er ótímabundinn og uppsegjanlegur með eins mánaða fyrirvara. </w:t>
      </w:r>
      <w:r>
        <w:rPr>
          <w:i/>
        </w:rPr>
        <w:t>Formanni og gjaldkera falið að undirrita han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Önnur mál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Rætt um starf framkvæmdastjóra </w:t>
      </w:r>
    </w:p>
    <w:p>
      <w:pPr>
        <w:pStyle w:val="Normal"/>
        <w:ind w:left="720" w:hanging="0"/>
        <w:rPr/>
      </w:pPr>
      <w:r>
        <w:rPr/>
        <w:t>Rætt var við núverandi verkefnisstjóra. Lýsir hann yfir áhuga að á sinna verkefninu í hlutastarfi í sumar og eiga síðan viðræður um framhaldið með haustin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jórn HSV tekur vel í þá málaumleita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undi lauk kl. 17.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Maron Pétursson, gjaldkeri</w:t>
        <w:tab/>
        <w:tab/>
        <w:t xml:space="preserve">           Jóhann Bæring Gunnarsson, varafor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igrún Sigvaldadóttir, ritari</w:t>
        <w:tab/>
        <w:tab/>
        <w:tab/>
        <w:t xml:space="preserve"> Guðni Guðnason, meðstjórnan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0:00Z</dcterms:created>
  <dc:creator>kgjss</dc:creator>
  <dc:description/>
  <cp:keywords/>
  <dc:language>en-US</dc:language>
  <cp:lastModifiedBy> </cp:lastModifiedBy>
  <dcterms:modified xsi:type="dcterms:W3CDTF">2008-04-22T21:10:00Z</dcterms:modified>
  <cp:revision>2</cp:revision>
  <dc:subject/>
  <dc:title>HSV</dc:title>
</cp:coreProperties>
</file>