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1. stjórnarfundur 29. maí 200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á skrifstofu HSV í Gamla apótekinu</w:t>
      </w:r>
    </w:p>
    <w:p>
      <w:pPr>
        <w:pStyle w:val="Normal"/>
        <w:spacing w:before="120" w:after="120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  <w:t xml:space="preserve">Mættir: Jón Páll Hreinsson, Jóhann Bæring Gunnarsson, Maron Pétursson, Guðni Guðnason, Sigrún Sigvaldsdóttir, Gylfi Þ. Gíslason og Torfi Jóhannsson. </w:t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  <w:t>Fundur settur kl 17:00 í Gamla Apóteki, Ísafirði.</w:t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  <w:t>Dagskrá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b/>
          <w:b/>
        </w:rPr>
      </w:pPr>
      <w:r>
        <w:rPr>
          <w:b/>
        </w:rPr>
        <w:t>Stjórn skiptir með sér verkum.</w:t>
      </w:r>
    </w:p>
    <w:p>
      <w:pPr>
        <w:pStyle w:val="Normal"/>
        <w:spacing w:before="0" w:after="120"/>
        <w:ind w:firstLine="720"/>
        <w:rPr>
          <w:lang w:val="is-IS"/>
        </w:rPr>
      </w:pPr>
      <w:r>
        <w:rPr>
          <w:lang w:val="is-IS"/>
        </w:rPr>
        <w:t>Jóhann varaformaður, Maron gjaldkeri, Sigrún ritari og Guðni meðstjórnandi.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b/>
          <w:b/>
        </w:rPr>
      </w:pPr>
      <w:r>
        <w:rPr>
          <w:b/>
        </w:rPr>
        <w:t>Farið yfir nýafstaðið sambandsþing HSV.</w:t>
      </w:r>
    </w:p>
    <w:p>
      <w:pPr>
        <w:pStyle w:val="Normal"/>
        <w:spacing w:before="0" w:after="120"/>
        <w:ind w:firstLine="720"/>
        <w:rPr>
          <w:lang w:val="is-IS"/>
        </w:rPr>
      </w:pPr>
      <w:r>
        <w:rPr>
          <w:lang w:val="is-IS"/>
        </w:rPr>
        <w:t>Rætt um hver ætti að samþykkja fundargerð þingfundarins</w:t>
      </w:r>
    </w:p>
    <w:p>
      <w:pPr>
        <w:pStyle w:val="Normal"/>
        <w:spacing w:before="0" w:after="120"/>
        <w:ind w:left="720" w:hanging="0"/>
        <w:rPr>
          <w:lang w:val="is-IS"/>
        </w:rPr>
      </w:pPr>
      <w:r>
        <w:rPr>
          <w:lang w:val="is-IS"/>
        </w:rPr>
        <w:t>Jóni Páli fannst standa upp úr lagabreyting um úthlutunarreglur v/unglingastarfs; heimild stjórnar til að skilgreina hlutverk HSV og heimild til að forgangsraða íþróttamannvirkjum. Það þarf að fá viðbrögð um uppbyggingu frá félögunum</w:t>
      </w:r>
    </w:p>
    <w:p>
      <w:pPr>
        <w:pStyle w:val="Normal"/>
        <w:spacing w:before="0" w:after="120"/>
        <w:ind w:firstLine="720"/>
        <w:rPr>
          <w:lang w:val="is-IS"/>
        </w:rPr>
      </w:pPr>
      <w:r>
        <w:rPr>
          <w:lang w:val="is-IS"/>
        </w:rPr>
        <w:t>Draumamarkmið að halda smáþjóðaleika.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b/>
          <w:b/>
        </w:rPr>
      </w:pPr>
      <w:r>
        <w:rPr>
          <w:b/>
        </w:rPr>
        <w:t>Helstu verk framundan.</w:t>
      </w:r>
    </w:p>
    <w:p>
      <w:pPr>
        <w:pStyle w:val="Normal"/>
        <w:numPr>
          <w:ilvl w:val="1"/>
          <w:numId w:val="1"/>
        </w:numPr>
        <w:spacing w:lineRule="auto" w:line="480" w:before="0" w:after="120"/>
        <w:rPr>
          <w:b/>
          <w:b/>
          <w:lang w:val="da-DK"/>
        </w:rPr>
      </w:pPr>
      <w:r>
        <w:rPr>
          <w:b/>
          <w:lang w:val="da-DK"/>
        </w:rPr>
        <w:t>Útgáfa á bækling til kynningar á sumarstarfi aðildarfélaga.</w:t>
      </w:r>
    </w:p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  <w:t xml:space="preserve">Stjórnin felur framkvæmdastjóra að hvetja félög til að halda námskeið og í framhaldi að gefa út kynningarbækling um þau. Einnig að  kanna styrkreglur annarsstaðar og fá leiðbeiningar um þær. </w:t>
      </w:r>
    </w:p>
    <w:p>
      <w:pPr>
        <w:pStyle w:val="Normal"/>
        <w:numPr>
          <w:ilvl w:val="1"/>
          <w:numId w:val="1"/>
        </w:numPr>
        <w:spacing w:lineRule="auto" w:line="480" w:before="0" w:after="120"/>
        <w:rPr>
          <w:b/>
          <w:b/>
          <w:lang w:val="da-DK"/>
        </w:rPr>
      </w:pPr>
      <w:r>
        <w:rPr>
          <w:b/>
          <w:lang w:val="da-DK"/>
        </w:rPr>
        <w:t>Undirbúningur fyrir landsmótin.</w:t>
      </w:r>
    </w:p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  <w:t>HSV stefnir að þátttöku í landsmóti og að taka þátt í fleiri greinum en síðast. Framkvæmdastjóra falið að finna greinarstjóra. Einnig að fá viðtal í BB og kynna mótið. Skapa stemningu. Stjórnin samþykkir að niðurgreiða þátttökugjald á landsmót og framkvæmdanefnd falið að útfæra það nánar.</w:t>
      </w:r>
    </w:p>
    <w:p>
      <w:pPr>
        <w:pStyle w:val="Normal"/>
        <w:numPr>
          <w:ilvl w:val="1"/>
          <w:numId w:val="1"/>
        </w:numPr>
        <w:spacing w:lineRule="auto" w:line="480" w:before="0" w:after="120"/>
        <w:rPr>
          <w:b/>
          <w:b/>
          <w:lang w:val="da-DK"/>
        </w:rPr>
      </w:pPr>
      <w:r>
        <w:rPr>
          <w:b/>
          <w:lang w:val="da-DK"/>
        </w:rPr>
        <w:t>Leggja lokahönd á samninginn við Ísafjarðarbæ.</w:t>
      </w:r>
    </w:p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  <w:t>HSV er samningsaðili milli bæjarins og íþróttafélaganna.Þegar sérsamningar renna út, þá er samið upp á nýtt í gegnum HSV. Stjórnin samþykkir núverandi drög að samningum að þvi gefnu að 7. grein verði felld út og vísitölutryggingu verði bætt inn. Ákveðið að vinna þetta í framkvæmdastjórn og senda til íþrótta-og tómstundaráðs sem fyrst.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b/>
          <w:b/>
          <w:lang w:val="da-DK"/>
        </w:rPr>
      </w:pPr>
      <w:r>
        <w:rPr>
          <w:b/>
          <w:lang w:val="da-DK"/>
        </w:rPr>
        <w:t>Önnur mál.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val="is-IS"/>
        </w:rPr>
      </w:pPr>
      <w:r>
        <w:rPr>
          <w:b/>
          <w:lang w:val="is-IS"/>
        </w:rPr>
        <w:t>Skipulag stjórnarfunda</w:t>
      </w:r>
    </w:p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  <w:t>Hafa stjórnarfundi 1. miðvikudag í mánuði kl. 17-19. Nýta stjórnarfundi í stærri mál en framkvæmdastjórn sér um afgreiðslu minni mála.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val="is-IS"/>
        </w:rPr>
      </w:pPr>
      <w:r>
        <w:rPr>
          <w:b/>
          <w:lang w:val="is-IS"/>
        </w:rPr>
        <w:t>Skipulag framkvæmdarstjórnarfunda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lang w:val="is-IS"/>
        </w:rPr>
        <w:t>Fundir framkvæmdastjórnar á þriðjudagsmorgnum kl. 8, viku fyrir og viku eftir stjórnarfund. Í framkvæmdastjórn sitja formaður, varaformaður og gjaldkeri. Beðið um að senda gögn fyrir fundina á föstudegi á undan.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val="is-IS"/>
        </w:rPr>
      </w:pPr>
      <w:r>
        <w:rPr>
          <w:b/>
          <w:lang w:val="is-IS"/>
        </w:rPr>
        <w:t>Hvatning til aðildarfélaga</w:t>
      </w:r>
    </w:p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  <w:t>Hvetjum íþróttafélög til að kynna sér unglingastarf í öðrum félögum og bæinn til að koma á frístundaskól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. Fundi slitið kl 18:55, fundargerð ritar Sigrún Sigvaldsdótti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428"/>
      </w:tblGrid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Jón Páll Hreinsson</w:t>
            </w:r>
            <w:r>
              <w:rPr>
                <w:lang w:val="is-IS"/>
              </w:rPr>
              <w:t>, formað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Maron Pétursson</w:t>
            </w:r>
            <w:r>
              <w:rPr>
                <w:lang w:val="is-IS"/>
              </w:rPr>
              <w:t>, gjaldke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Jóhann Bæring Gunnars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Sigrún Sigvaldsdóttir</w:t>
            </w:r>
            <w:r>
              <w:rPr>
                <w:lang w:val="is-IS"/>
              </w:rPr>
              <w:t>, rita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rla Jónsdótt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  <w:t>Guðni Guðnason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ylfi Þ. Gísla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s-IS"/>
              </w:rPr>
            </w:pPr>
            <w:r>
              <w:rPr>
                <w:lang w:val="is-IS"/>
              </w:rPr>
              <w:t>Torfi Jóhannsson, framkvæmdarstjóri</w:t>
            </w:r>
          </w:p>
        </w:tc>
      </w:tr>
    </w:tbl>
    <w:p>
      <w:pPr>
        <w:pStyle w:val="Normal"/>
        <w:spacing w:before="0" w:after="120"/>
        <w:ind w:left="1440" w:hanging="0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s-I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s-IS"/>
    </w:rPr>
  </w:style>
  <w:style w:type="character" w:styleId="WW8Num2z1">
    <w:name w:val="WW8Num2z1"/>
    <w:qFormat/>
    <w:rPr>
      <w:rFonts w:ascii="Symbol" w:hAnsi="Symbol" w:cs="Symbol"/>
      <w:lang w:val="is-I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is-I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9:00Z</dcterms:created>
  <dc:creator>Torfi Jóhannsson</dc:creator>
  <dc:description/>
  <cp:keywords/>
  <dc:language>en-US</dc:language>
  <cp:lastModifiedBy>Torfi Jo</cp:lastModifiedBy>
  <cp:lastPrinted>2007-07-04T11:20:00Z</cp:lastPrinted>
  <dcterms:modified xsi:type="dcterms:W3CDTF">2007-07-04T11:20:00Z</dcterms:modified>
  <cp:revision>3</cp:revision>
  <dc:subject/>
  <dc:title> </dc:title>
</cp:coreProperties>
</file>