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Hs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fundur stjórnar HSV 2. febrúar 200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 stjórnsýsluhúsinu kl.10.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ætt voru Jón Páll Hreinsson, Jóhann Bæring Gunnarsson, Maron Pétursson, Guðni Ó. Guðnason og Sigrún Sigvaldadót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dargerð 9. stjórnarfundar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. Fundargerðin lesin upp og samþykkt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Varaformaður og ritari fara yfir óleyst mál og leggja fyrir næsta fu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áfarandi framkvæmdarstjóri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Torfa Jóhannssyni þökkuð störf í þágu HS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ý verkaskipting stjórnar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Greiðsla reikninga og uppgjörsmál</w:t>
      </w:r>
      <w:r>
        <w:rPr/>
        <w:t>. Gjaldkera falið að ráða verktaka vegna aðstoðar við uppgjör og að yfirfara bókhald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Greiðslur til félaga fyrir 2007</w:t>
      </w:r>
      <w:r>
        <w:rPr/>
        <w:t>. Það á eftir að klára styrkinn fyrir 2007, Félögin þurfa að skila inn iðkendum í Felix fyrir 15.febr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óstur</w:t>
      </w:r>
      <w:r>
        <w:rPr/>
        <w:t>. Allur póstur á HSV er sendur núna beint á Jón Pál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ölvupóstur</w:t>
      </w:r>
      <w:r>
        <w:rPr/>
        <w:t>. Líka hann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ippleikur</w:t>
      </w:r>
      <w:r>
        <w:rPr/>
        <w:t>. Torfi verður áfram með tippleikinn fram á vor ásamt stjórn tippleiksin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amskipti við aðildarfélög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Innleiðing á aðildarfélögum á. hsv.is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efnumótu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ársþing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Það þarf að halda a.m.k. 2 formannafundi fram að ársþingi og endurskipuleggja verkskipulag stjórnar og leggja það fyrir þingið. Formanni falið að gera verkefnalýsingu fram að þingi fyrir verktaka og ræða við aðila um þessa vin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nnur mál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Formanni falið að skrifa UMFÍ og fá gögn HSV úr tölvunni. Rætt um hvort hægt sé að hafa starfsmann í fullu starfi sem tæki þá að sér mun fleiri verkefni t.d. viðburðarstjórnun bæjari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æsti stjórnarfundur ákveðinn 11.02.2008 kl.16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ndi slitið kl.12.30</w:t>
      </w:r>
    </w:p>
    <w:p>
      <w:pPr>
        <w:pStyle w:val="Normal"/>
        <w:ind w:left="360" w:hanging="0"/>
        <w:rPr/>
      </w:pPr>
      <w:r>
        <w:rPr/>
        <w:t>Fundargerð ritaði Sigrún Sigvaldadótt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39:00Z</dcterms:created>
  <dc:creator>kgjss</dc:creator>
  <dc:description/>
  <cp:keywords/>
  <dc:language>en-US</dc:language>
  <cp:lastModifiedBy> </cp:lastModifiedBy>
  <dcterms:modified xsi:type="dcterms:W3CDTF">2008-02-29T21:39:00Z</dcterms:modified>
  <cp:revision>2</cp:revision>
  <dc:subject/>
  <dc:title>Hsv</dc:title>
</cp:coreProperties>
</file>