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Hsv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fundur stjórnar HSV 11. febrúna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Í stjórnsýsluhúsinu kl. 17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ætt voru Jón Páll Hreinsson, Jóhann Bæring Gunnarsson, Maron Pétursson, Erla Jónsdóttir og Sigrún Sigvaldadót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7. framkvæmdastjórn,mögulegur verktaki og gerð verklýsingar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Ákveðið að ganga til samninga við Inga Þór Ágústsson sem mun gegna stöðu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ramkvæmdastjóra sem verktaki fram að ársþingi HSV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óstur á </w:t>
      </w:r>
      <w:hyperlink r:id="rId2">
        <w:r>
          <w:rPr>
            <w:rStyle w:val="InternetLink"/>
          </w:rPr>
          <w:t>hsv@hsv.is</w:t>
        </w:r>
      </w:hyperlink>
      <w:r>
        <w:rPr/>
        <w:t xml:space="preserve"> yrði áframsendur á Inga Þór og Jón Pál.</w:t>
      </w:r>
    </w:p>
    <w:p>
      <w:pPr>
        <w:pStyle w:val="Normal"/>
        <w:rPr/>
      </w:pPr>
      <w:r>
        <w:rPr/>
        <w:t xml:space="preserve">            </w:t>
      </w:r>
      <w:r>
        <w:rPr/>
        <w:t>Ingi Þór sæi um Felix kerfið en HSV hefur séð um Felix fyrir minni félögin.</w:t>
      </w:r>
    </w:p>
    <w:p>
      <w:pPr>
        <w:pStyle w:val="Normal"/>
        <w:rPr/>
      </w:pPr>
      <w:r>
        <w:rPr/>
        <w:t xml:space="preserve">            </w:t>
      </w:r>
      <w:r>
        <w:rPr/>
        <w:t>Heimasíðan. Þarf að fara betur yfir þau mál.</w:t>
      </w:r>
    </w:p>
    <w:p>
      <w:pPr>
        <w:pStyle w:val="Normal"/>
        <w:rPr/>
      </w:pPr>
      <w:r>
        <w:rPr/>
        <w:t xml:space="preserve">            </w:t>
      </w:r>
      <w:r>
        <w:rPr/>
        <w:t>Styrkumsóknir, bréf á öll félög út af verkefnasjóði og afreksmannasjóði</w:t>
      </w:r>
    </w:p>
    <w:p>
      <w:pPr>
        <w:pStyle w:val="Normal"/>
        <w:rPr/>
      </w:pPr>
      <w:r>
        <w:rPr/>
        <w:t xml:space="preserve">            </w:t>
      </w:r>
      <w:r>
        <w:rPr/>
        <w:t>Samningamál, þarf að ganga frá samningum fyrir Storm og golfklúbbana.</w:t>
      </w:r>
    </w:p>
    <w:p>
      <w:pPr>
        <w:pStyle w:val="Normal"/>
        <w:rPr/>
      </w:pPr>
      <w:r>
        <w:rPr/>
        <w:t xml:space="preserve">            </w:t>
      </w:r>
      <w:r>
        <w:rPr/>
        <w:t>Undirbúningur fyrir þing og tilfallandi verkefni</w:t>
      </w:r>
    </w:p>
    <w:p>
      <w:pPr>
        <w:pStyle w:val="Normal"/>
        <w:rPr/>
      </w:pPr>
      <w:r>
        <w:rPr/>
        <w:t xml:space="preserve">            </w:t>
      </w:r>
      <w:r>
        <w:rPr/>
        <w:t>Formanni og gjaldkera falið að gera samning og klára máli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undargerð 10. fundar</w:t>
      </w:r>
      <w:r>
        <w:rPr/>
        <w:t xml:space="preserve"> samþykkt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nkomin bréf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Bréf varðandi Storm og hestaleigu</w:t>
      </w:r>
      <w:r>
        <w:rPr/>
        <w:t>, framkvæmdastjóra falið að hafa samband og gera samning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Bréf un tippleik</w:t>
      </w:r>
      <w:r>
        <w:rPr/>
        <w:t>, lagt fram og tekið undir önnur mál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Bréf frá Sigrúnu Gerðu um sund á Flateyri</w:t>
      </w:r>
      <w:r>
        <w:rPr/>
        <w:t>, lagt fram til kynningar.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itari og varaformaður</w:t>
      </w:r>
      <w:r>
        <w:rPr/>
        <w:t>. Þeim falið að gera lista yfir verkefni og fela nýjum     framkvæmdastjóra að fara yfir málið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erkefnasjóður</w:t>
      </w:r>
      <w:r>
        <w:rPr/>
        <w:t>, gögn bárust ekki fyrir fundinn. Frestað til næsta fund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freksmannasjóður</w:t>
      </w:r>
      <w:r>
        <w:rPr/>
        <w:t>, gögna bárust ekki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ppgjörsmál</w:t>
      </w:r>
      <w:r>
        <w:rPr/>
        <w:t>, verið að vinna í þessum málum.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kið fyrir í upphafi fundar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efnumótun</w:t>
      </w:r>
      <w:r>
        <w:rPr/>
        <w:t>. Boða formannafund og fá 2 frá hverju félagi og vinna í þessum málum. skipa í vinnuhópa. Jón Páll myndi stjórna og vinna úr niðurstöðu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Önnur mál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Dagskrá siglingaþings</w:t>
      </w:r>
      <w:r>
        <w:rPr/>
        <w:t>. Lagt fram. Formaður leggur fyrir Örn Torfason hjá  Sæfara en HSV á fulltrúa á þinginu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Tippleikur</w:t>
      </w:r>
      <w:r>
        <w:rPr/>
        <w:t>. Sér batterí með stjórn: Svavar Guðmundsson, Jóhann Torfason og Kristinn Kristjánsson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Þrekaðstaðan</w:t>
      </w:r>
      <w:r>
        <w:rPr/>
        <w:t>. Jóhann Bæring og Svavar taki saman hvað sé eftir, það verður að klára dæmið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Ársskýrlsa KSÍ</w:t>
      </w:r>
      <w:r>
        <w:rPr/>
        <w:t xml:space="preserve"> lögð fram til kynningar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Það þarf að huga að fleiri </w:t>
      </w:r>
      <w:r>
        <w:rPr>
          <w:b/>
        </w:rPr>
        <w:t>verkefnum</w:t>
      </w:r>
      <w:r>
        <w:rPr/>
        <w:t xml:space="preserve"> fyrir HSV til að geta haldið úti fleiri starfsmönn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i lauk kl.19.00</w:t>
      </w:r>
    </w:p>
    <w:p>
      <w:pPr>
        <w:pStyle w:val="Normal"/>
        <w:rPr/>
      </w:pPr>
      <w:r>
        <w:rPr/>
        <w:t>Fundargerð ritaði Sigrún Sigvaldadótt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v@hsv.i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8:43:00Z</dcterms:created>
  <dc:creator>kgjss</dc:creator>
  <dc:description/>
  <cp:keywords/>
  <dc:language>en-US</dc:language>
  <cp:lastModifiedBy>kgjss</cp:lastModifiedBy>
  <dcterms:modified xsi:type="dcterms:W3CDTF">2008-02-15T00:43:00Z</dcterms:modified>
  <cp:revision>1</cp:revision>
  <dc:subject/>
  <dc:title>Hsv</dc:title>
</cp:coreProperties>
</file>