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1712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s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fundur stjórnar HSV  5. mars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Edinborgarhúsinu kl. 16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Ingi Þór Ágústsson, Jón Páll Hreinsson, Maron Pétursson, Guðni Guðnason og Sigrún Sigvaldadó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dargerð 12. stjórnarfundar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Fundargerðin yfirfarin og samþyk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kefni í gangi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amningar í vinnslu við aðildarfélög HSV</w:t>
      </w:r>
      <w:r>
        <w:rPr/>
        <w:t>: Knapaskjól, fínn samningur. Þarf að ganga frá honum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ippleikur.</w:t>
      </w:r>
      <w:r>
        <w:rPr/>
        <w:t xml:space="preserve"> Það á eftir að rukka þátttökugjöld fyrir bæði haust- og vorleik.Verkefnastjóri fer í að klára tippleiksmálið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freksmannasjóður</w:t>
      </w:r>
      <w:r>
        <w:rPr/>
        <w:t xml:space="preserve">. Stjórn HSV mun leggja fram tillöga fyrir héraðsþing HSV um stofnun afreksmannasjóðs, fjárhæð og skipun stjórnar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erkefnasjóður</w:t>
      </w:r>
      <w:r>
        <w:rPr/>
        <w:t>. Staðan lögð fram til kynningar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ormannafundur</w:t>
      </w:r>
      <w:r>
        <w:rPr/>
        <w:t>. Sigurður Þorsteinsson kemur sem ráðgjafi um stefnumótun. Mjög mikilvægt að mæting verði gó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ða reikninga HSV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amningur við Huldu Gunnlaugsdóttur</w:t>
      </w:r>
      <w:r>
        <w:rPr/>
        <w:t>, samþykktur og undirritaður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reyfingar á reikningum frá LEV</w:t>
      </w:r>
      <w:r>
        <w:rPr/>
        <w:t>. Lagt fram til kynni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yggingamál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kipting kostnaðar milli aðildarfélaga.</w:t>
      </w:r>
      <w:r>
        <w:rPr/>
        <w:t xml:space="preserve"> Aðildarfélög verða að skila inn ársskýrslum, reikningum félagsins og iðkenda og félagatali áður en lokagreiðsla fer fram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Íþróttaslysasjóður ÍSÍ</w:t>
      </w:r>
      <w:r>
        <w:rPr/>
        <w:t>.  Kynning á ársþingin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eiðslur til félaga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Styrkjum (frá Ísafjarðarbæ, UMFÍ og íslenskum getraunum)  útdeilt eftir reglugerð.</w:t>
      </w:r>
    </w:p>
    <w:p>
      <w:pPr>
        <w:pStyle w:val="Normal"/>
        <w:ind w:left="540" w:hanging="0"/>
        <w:rPr/>
      </w:pPr>
      <w:r>
        <w:rPr/>
        <w:t>Iðkendatölur eru frá 2006, beðið er eftir nýju iðkenda og félagatali. Frá framlögum á eftir að draga tryggingar, húsaleigu og fyrirframgreiðslu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reyfing fyrir alla</w:t>
      </w:r>
      <w:r>
        <w:rPr/>
        <w:t>. Inga Þór falið að gera samning við Sigríði Rögnu Jóhannsdóttur f. hönd heilsueflingar Ísafjarðarbæjar og finna fjármagnið sem búið var að úthluta til þess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kefni frá ÍSÍ/UMFÍ</w:t>
      </w:r>
      <w:r>
        <w:rPr/>
        <w:t>. Verkefnastjóra falið að kanna áhuga á því að senda verkefni til HSV frá UMFÍ/Í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Önnur mál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æfari</w:t>
      </w:r>
      <w:r>
        <w:rPr/>
        <w:t>, lagt fram til kynninga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Þrekaðstaðan</w:t>
      </w:r>
      <w:r>
        <w:rPr/>
        <w:t>. Inga Þór falið að fara í málið með Jóhanni Bærin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Leiguíbúði</w:t>
      </w:r>
      <w:r>
        <w:rPr/>
        <w:t>r. Þær eru 3 í Múlalandi og 1 í Fjarðarstræti. Athuga með þær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ind-manager forrit.</w:t>
      </w:r>
      <w:r>
        <w:rPr/>
        <w:t xml:space="preserve"> Ingi Þór biður um leyfi til að kaupa það forrit. Kostar 14.900 kr. Aðrir í stjórn gætu viljað nota það líka. Samþykkt að kaupa eitt eintak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estfjarðamót í frjálsum íþróttum</w:t>
      </w:r>
      <w:r>
        <w:rPr/>
        <w:t>. Guðmundi Ingþóri, formanni Hrafna-Flóka hefur verið boðið að koma á ársþing HSV og kynna frjálsíþróttamót sem verður á Bíldudal næsta sumar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Fundi slitið kl. 17.30</w:t>
      </w:r>
    </w:p>
    <w:p>
      <w:pPr>
        <w:pStyle w:val="Normal"/>
        <w:ind w:left="900" w:hanging="0"/>
        <w:rPr/>
      </w:pPr>
      <w:r>
        <w:rPr/>
        <w:t>Fundargerð ritaði Sigrún Sigvaldadóttir,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34:00Z</dcterms:created>
  <dc:creator>kgjss</dc:creator>
  <dc:description/>
  <cp:keywords/>
  <dc:language>en-US</dc:language>
  <cp:lastModifiedBy> </cp:lastModifiedBy>
  <dcterms:modified xsi:type="dcterms:W3CDTF">2008-03-10T22:34:00Z</dcterms:modified>
  <cp:revision>2</cp:revision>
  <dc:subject/>
  <dc:title>Hsv</dc:title>
</cp:coreProperties>
</file>