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2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4. fundur stjórnar HSV 19.mars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Í Edinborgarhúsinu kl. 16.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ætt voru Ingi Þór Ágústsson, Jón Páll Hreinsson, Maron Pétursson, Guðni Guðnason og Sigrún Sigvaldadó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13. stjórnarfundar.</w:t>
      </w:r>
    </w:p>
    <w:p>
      <w:pPr>
        <w:pStyle w:val="Normal"/>
        <w:ind w:left="720" w:hanging="0"/>
        <w:rPr/>
      </w:pPr>
      <w:r>
        <w:rPr/>
        <w:t>Fundargerðin yfirfarin og samþyk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 </w:t>
      </w:r>
      <w:r>
        <w:rPr>
          <w:b/>
        </w:rPr>
        <w:t>Ársreikningar HSV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Á fundinn var boðuð Hulda Gunnlaugs en hún hefur verið ráðin til að yfirfara reikning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SV fyrir ársþingið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kefni í gangi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amningar sem eru í vinnslu við aðildarfélög HSV.</w:t>
      </w:r>
    </w:p>
    <w:p>
      <w:pPr>
        <w:pStyle w:val="Normal"/>
        <w:ind w:left="1440" w:hanging="0"/>
        <w:rPr/>
      </w:pPr>
      <w:r>
        <w:rPr>
          <w:b/>
        </w:rPr>
        <w:t xml:space="preserve">Golfkúbbur Ísafjarðar. </w:t>
      </w:r>
      <w:r>
        <w:rPr/>
        <w:t>Lagt fram til kynningar. Golfklúbburinn samþykkir samninginn, verkefnisstjóra falið að leggja samninginn fyrir Ísafjarðarbæ. Verkefnisstjóra einnig falið að ræða við forsvarsmenn Golfklúbbsins Glámu.</w:t>
      </w:r>
    </w:p>
    <w:p>
      <w:pPr>
        <w:pStyle w:val="Normal"/>
        <w:ind w:left="1440" w:hanging="0"/>
        <w:rPr/>
      </w:pPr>
      <w:r>
        <w:rPr>
          <w:b/>
        </w:rPr>
        <w:t>Sæfari</w:t>
      </w:r>
      <w:r>
        <w:rPr/>
        <w:t>, málið kynnt.</w:t>
      </w:r>
    </w:p>
    <w:p>
      <w:pPr>
        <w:pStyle w:val="Normal"/>
        <w:ind w:left="1440" w:hanging="0"/>
        <w:rPr/>
      </w:pPr>
      <w:r>
        <w:rPr>
          <w:b/>
        </w:rPr>
        <w:t>Knapaskjól</w:t>
      </w:r>
      <w:r>
        <w:rPr/>
        <w:t>. Samningurinn samþykktur innan stjórnar þeirra aðeins breyttur. Verkefnisstjóra falið að leggja hann fyrir Ísafjarðarbæ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ippleikur</w:t>
      </w:r>
      <w:r>
        <w:rPr/>
        <w:t>. Samningur vegna vefumsjónarkerfis tippleiksins. Málið kynnt. Verkefnisstjóri er að vinna í málinu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freksmannasjóður</w:t>
      </w:r>
      <w:r>
        <w:rPr/>
        <w:t>. Sparisjóður Vestfirðinga hefur list yfir áhuga á því að koma að sjóðnum.</w:t>
      </w:r>
    </w:p>
    <w:p>
      <w:pPr>
        <w:pStyle w:val="Normal"/>
        <w:ind w:left="1440" w:hanging="0"/>
        <w:rPr/>
      </w:pPr>
      <w:r>
        <w:rPr/>
        <w:t>Á formannafundi var ákveðið að ræða sjóðinn á ársþinginu og velja stjórn.</w:t>
      </w:r>
    </w:p>
    <w:p>
      <w:pPr>
        <w:pStyle w:val="Normal"/>
        <w:ind w:left="1440" w:hanging="0"/>
        <w:rPr/>
      </w:pPr>
      <w:r>
        <w:rPr/>
        <w:t>Halda þarf stjórnarfund til að fara yfir þær umsóknir sem borist haf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éraðsþing HSV 2008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llögur fyrir þingi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   </w:t>
      </w:r>
      <w:r>
        <w:rPr>
          <w:b/>
        </w:rPr>
        <w:t>Stofnun afreksmannasjóðs</w:t>
      </w:r>
      <w:r>
        <w:rPr/>
        <w:t>. Tillögur lagðar fram á þinginu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efnumótun HSV</w:t>
      </w:r>
      <w:r>
        <w:rPr/>
        <w:t>. Formaður og verkefnisstjóri vinna í þv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kil aðildarfélaga á skýrslum</w:t>
      </w:r>
      <w:r>
        <w:rPr/>
        <w:t>. 5 af 19 búin að ski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ningur við Heilsueflingu í Ísafjarðarbæ</w:t>
      </w:r>
    </w:p>
    <w:p>
      <w:pPr>
        <w:pStyle w:val="Normal"/>
        <w:ind w:left="720" w:hanging="0"/>
        <w:rPr/>
      </w:pPr>
      <w:r>
        <w:rPr/>
        <w:t>Lagt fram lagt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jórði formannafundur HSV</w:t>
      </w:r>
      <w:r>
        <w:rPr/>
        <w:t>. Lagt fram til kyn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éf sem borist hafa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efnd um íþróttaiðkun einstaklinga af erlendum uppruna</w:t>
      </w:r>
      <w:r>
        <w:rPr/>
        <w:t>. Verkefnisstjóra falið að finna einstakling til að vinna verkefnið og kynna á næsta fund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ðasjóður íþróttafélaga</w:t>
      </w:r>
      <w:r>
        <w:rPr/>
        <w:t>.</w:t>
      </w:r>
    </w:p>
    <w:p>
      <w:pPr>
        <w:pStyle w:val="Normal"/>
        <w:ind w:left="720" w:hanging="0"/>
        <w:rPr/>
      </w:pPr>
      <w:r>
        <w:rPr/>
        <w:t>HSV sótti um 8 milljónir og fékk úthlutað 900.000. Lagt fram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undi slitið kl. 17.30</w:t>
      </w:r>
    </w:p>
    <w:p>
      <w:pPr>
        <w:pStyle w:val="Normal"/>
        <w:ind w:left="720" w:hanging="0"/>
        <w:rPr/>
      </w:pPr>
      <w:r>
        <w:rPr/>
        <w:t>Fundargerð ritaði Sigrún Sigvaldadótt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 xml:space="preserve">     Jón Páll Hreinsson, formaður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___________________________</w:t>
        <w:tab/>
        <w:tab/>
      </w:r>
    </w:p>
    <w:p>
      <w:pPr>
        <w:pStyle w:val="Normal"/>
        <w:ind w:left="360" w:hanging="0"/>
        <w:rPr/>
      </w:pPr>
      <w:r>
        <w:rPr/>
        <w:t>Maron Pétursson, gjaldk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igrún Sigvaldadóttir, ritari</w:t>
        <w:tab/>
        <w:tab/>
        <w:tab/>
        <w:t xml:space="preserve"> Guðni Guðnason, meðstjórnandi</w:t>
      </w:r>
    </w:p>
    <w:p>
      <w:pPr>
        <w:pStyle w:val="Normal"/>
        <w:rPr/>
      </w:pP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355"/>
        </w:tabs>
        <w:ind w:left="2355" w:hanging="360"/>
      </w:pPr>
      <w:rPr/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2715"/>
        </w:tabs>
        <w:ind w:left="271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1:00Z</dcterms:created>
  <dc:creator>kgjss</dc:creator>
  <dc:description/>
  <cp:keywords/>
  <dc:language>en-US</dc:language>
  <cp:lastModifiedBy> </cp:lastModifiedBy>
  <dcterms:modified xsi:type="dcterms:W3CDTF">2008-03-25T09:01:00Z</dcterms:modified>
  <cp:revision>2</cp:revision>
  <dc:subject/>
  <dc:title>HSV</dc:title>
</cp:coreProperties>
</file>