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712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 fundur stjórnar HSV 26.mars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í Edinborgarhúsinu kl.16.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ætt voru Jón Páll Hreinsson, Jóhann Bæring Gunnarsson, Maron Pétursson, Guðni Guðnason, Sigrún Sigvaldadóttir og Ingi Þór Ágúst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ritaði Sigrún Sigvaldadót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ndargerð 14. stjórnarfundar.</w:t>
      </w:r>
    </w:p>
    <w:p>
      <w:pPr>
        <w:pStyle w:val="Normal"/>
        <w:ind w:left="720" w:hanging="0"/>
        <w:rPr/>
      </w:pPr>
      <w:r>
        <w:rPr/>
        <w:t>Fundargerðin yfirfarin og samþyk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éf sem borist hafa</w:t>
      </w:r>
    </w:p>
    <w:p>
      <w:pPr>
        <w:pStyle w:val="Normal"/>
        <w:numPr>
          <w:ilvl w:val="1"/>
          <w:numId w:val="1"/>
        </w:numPr>
        <w:rPr/>
      </w:pPr>
      <w:r>
        <w:rPr/>
        <w:t>Lagt var fram bréf vegna samráðsfundar UMFÍ 27. apríl í Þorlákshöfn. HSV á einn fulltrúa á þeim fundi. Samþykkt að senda fulltrú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llögur fyrir ársþing.</w:t>
      </w:r>
    </w:p>
    <w:p>
      <w:pPr>
        <w:pStyle w:val="Normal"/>
        <w:ind w:left="720" w:hanging="0"/>
        <w:rPr/>
      </w:pPr>
      <w:r>
        <w:rPr/>
        <w:t xml:space="preserve">Fjórar tillögur liggja fyrir þinginu frá stjórn. Þær verða kynntar og síðan ræddar í nefndum. Allt er tilbúið fyrir þingið og verður seinna fundarboðið sent út í kvöl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undurinn fór í vinnu í sambandi við þingið og lauk honum kl. 17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 xml:space="preserve">     Jón Páll Hreinsson, formaður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>Maron Pétursson, gjaldkeri</w:t>
        <w:tab/>
        <w:tab/>
        <w:t xml:space="preserve">           Jóhann Bæring Gunnarsson, varaformað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igrún Sigvaldadóttir, ritari</w:t>
        <w:tab/>
        <w:tab/>
        <w:tab/>
        <w:t xml:space="preserve"> Guðni Guðnason, meðstjórnandi</w:t>
      </w:r>
    </w:p>
    <w:p>
      <w:pPr>
        <w:pStyle w:val="Normal"/>
        <w:rPr/>
      </w:pP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29:00Z</dcterms:created>
  <dc:creator>kgjss</dc:creator>
  <dc:description/>
  <cp:keywords/>
  <dc:language>en-US</dc:language>
  <cp:lastModifiedBy> </cp:lastModifiedBy>
  <dcterms:modified xsi:type="dcterms:W3CDTF">2008-03-26T22:30:00Z</dcterms:modified>
  <cp:revision>3</cp:revision>
  <dc:subject/>
  <dc:title>HSV</dc:title>
</cp:coreProperties>
</file>