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S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fundur stjórnar HSV 10. júní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rifstofuhótelið kl. 16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ætt eru Jón Páll Hreinsson, Jóhann Bæring Gunnarsson, Maron Pétursson, Erla Jónsdóttir, Gylfi Gíslason, Sigrún Sigvaldadóttir og Ingi Þór Ágús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rgerð 2. stjórnarfundar</w:t>
      </w:r>
    </w:p>
    <w:p>
      <w:pPr>
        <w:pStyle w:val="Normal"/>
        <w:rPr/>
      </w:pPr>
      <w:r>
        <w:rPr/>
        <w:t>Fundargerðin yfirfarin og samþykk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kefnasamningur við Ísafjarðarbæ</w:t>
      </w:r>
    </w:p>
    <w:p>
      <w:pPr>
        <w:pStyle w:val="Normal"/>
        <w:rPr/>
      </w:pPr>
      <w:r>
        <w:rPr/>
        <w:t xml:space="preserve">Drög að verkefnasamningi kynnt. HSV tekur að sér verkefni fyrir bæinn og kemur þeim áfram til íþróttafélaganna. Það þarf að hafa nákvæma lýsingu á því sem felst í verkinu. </w:t>
      </w:r>
    </w:p>
    <w:p>
      <w:pPr>
        <w:pStyle w:val="Normal"/>
        <w:rPr/>
      </w:pPr>
      <w:r>
        <w:rPr/>
        <w:t>Formanni falið að skrifa undir samninginn að því gefnu að formannafundur samþykki það. Lagt til að formannafundur samþykki að haldið sé eftir 5% til reksturs skrifstofu HS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kefnið-nammibann!</w:t>
      </w:r>
    </w:p>
    <w:p>
      <w:pPr>
        <w:pStyle w:val="Normal"/>
        <w:rPr/>
      </w:pPr>
      <w:r>
        <w:rPr/>
        <w:t>Framkvæmdastjóra falið að sækja um í fræðslusjóð UMFÍ og vinna að þessu verkefni með Benedikt Sigurðssy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annafundur 10. júní</w:t>
      </w:r>
    </w:p>
    <w:p>
      <w:pPr>
        <w:pStyle w:val="Normal"/>
        <w:autoSpaceDE w:val="false"/>
        <w:rPr/>
      </w:pPr>
      <w:r>
        <w:rPr/>
        <w:t xml:space="preserve">Á dagskrá hans er verkefnasamningurinn við Ísafjarðarbæ og viðræður Hendingar við Ísafjarðarbæ um uppkaup í Hnífsdal og uppbyggingu í Engidal. </w:t>
      </w:r>
    </w:p>
    <w:p>
      <w:pPr>
        <w:pStyle w:val="Normal"/>
        <w:autoSpaceDE w:val="false"/>
        <w:rPr/>
      </w:pPr>
      <w:r>
        <w:rPr/>
        <w:t>HSV er ekki aðili að reiðvallarsamningnum. Ísafjarðarbær hefur boðið 24,7 millj. fyrir völlinn. Formaðurinn stakk upp á pakka sem í yrðu uppkaupin og gerður yrði uppbyggingarsamningur þar sem greitt yrði eitthvað í viðbót. En á félagsfundi Hendingar var samþykkt að fara fram  á 124.7 millj. á 10 árum. HSV er þjónustustofnun og kynnti þessa hugmynd á bæjarráðsfundi. HSV þyrfti umboð formannafundar til að reyna að semja um þetta við bæin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Stofnun félags eldri borgara. </w:t>
      </w:r>
    </w:p>
    <w:p>
      <w:pPr>
        <w:pStyle w:val="Normal"/>
        <w:autoSpaceDE w:val="false"/>
        <w:rPr/>
      </w:pPr>
      <w:r>
        <w:rPr/>
        <w:t>Lagt fram til kynningar. Fögnum erindinu. Framkvæmdastjóra falið að vinna að þessu með þe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UMFÍ ferð til Prag.</w:t>
      </w:r>
    </w:p>
    <w:p>
      <w:pPr>
        <w:pStyle w:val="Normal"/>
        <w:autoSpaceDE w:val="false"/>
        <w:rPr/>
      </w:pPr>
      <w:r>
        <w:rPr/>
        <w:t>50 manns er boðið til Prag 13.-17. nóvember til að kynna sér Sokol, systursamtök UMFÍ í Tékklandi. Stjórnarmönnum er boðið að taka þátt og framkvæmdastjóra falið að kanna þátttöku. Kostnaður er 70.000 kr. og UMFÍ greiðir helming og samþykkt að HSV muni greiða hinn helmingin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Frjálsíþróttaátak UMFÍ</w:t>
      </w:r>
    </w:p>
    <w:p>
      <w:pPr>
        <w:pStyle w:val="Normal"/>
        <w:autoSpaceDE w:val="false"/>
        <w:rPr/>
      </w:pPr>
      <w:r>
        <w:rPr/>
        <w:t>UMFÍ vill bjóða upp á námskeið fyrir börn, 12-18 ára og leggja fram styrk til að ráða  þjálfara. Lagt fram til kynningar og framkvæmdastjóra falið að kanna máli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Önnur mál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45. sambandsþing UMFÍ</w:t>
      </w:r>
      <w:r>
        <w:rPr/>
        <w:t xml:space="preserve"> á Þingvöllum hvatti aðildarfélög til að leggja pening í umhverfissjóð til minningar um Pálma Gíslason. Þessu var hafnað. Stjórn UMFÍ var falið að sækja um styrki. Jón Páll vill að HSV leggi 50.000 í sjóðinn og að bréf verði sent til UMFÍ og stjórna annarra félaga og þau hvött til að gera slíkt hið sama. Þetta var samþykk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Samningurinn við Heilsueflingu</w:t>
      </w:r>
      <w:r>
        <w:rPr/>
        <w:t xml:space="preserve"> Ísafjarðarbæjar hefur verið undirritaðu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Húsnæðismál.</w:t>
      </w:r>
      <w:r>
        <w:rPr/>
        <w:t xml:space="preserve"> Jóhann bæring tilkynnti að efri hæð sundlaugarinnar verði ekki laus næsta vetur. Framkvæmdastjóra falið að kanna aðrar leiðir.</w:t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  <w:t>Fundi slitið kl. 18.00</w:t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 xml:space="preserve">     Jón Páll Hreinsson, formaðu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_______</w:t>
      </w:r>
    </w:p>
    <w:p>
      <w:pPr>
        <w:pStyle w:val="Normal"/>
        <w:ind w:left="360" w:hanging="0"/>
        <w:rPr/>
      </w:pPr>
      <w:r>
        <w:rPr/>
        <w:t>Maron Pétursson, gjaldkeri</w:t>
        <w:tab/>
        <w:tab/>
        <w:t xml:space="preserve">           Jóhann Bæring Gunnarsson, varaformað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Sigrún Sigvaldadóttir, ritari</w:t>
        <w:tab/>
        <w:tab/>
        <w:tab/>
        <w:t>Erla Jónsdóttir, varamað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</w:r>
    </w:p>
    <w:p>
      <w:pPr>
        <w:pStyle w:val="Normal"/>
        <w:ind w:left="360" w:hanging="0"/>
        <w:rPr/>
      </w:pPr>
      <w:r>
        <w:rPr/>
        <w:t>Gylfi Þ. Gíslason, varamaðu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19:00Z</dcterms:created>
  <dc:creator>kgjss</dc:creator>
  <dc:description/>
  <cp:keywords/>
  <dc:language>en-US</dc:language>
  <cp:lastModifiedBy>kgjss</cp:lastModifiedBy>
  <dcterms:modified xsi:type="dcterms:W3CDTF">2008-06-12T00:40:00Z</dcterms:modified>
  <cp:revision>1</cp:revision>
  <dc:subject/>
  <dc:title>HSV</dc:title>
</cp:coreProperties>
</file>