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S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fundur stjórnar HSV 25. sept.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ifstofuhótelinu kl. 16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 voru Jón Páll Hreinsson, Marón Pétursson, Gylfi Gíslason, Erla Jónsdóttir og Sigrún Sigvalda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5. fundar 28. ágúst.</w:t>
      </w:r>
    </w:p>
    <w:p>
      <w:pPr>
        <w:pStyle w:val="Normal"/>
        <w:ind w:left="720" w:hanging="0"/>
        <w:rPr/>
      </w:pPr>
      <w:r>
        <w:rPr/>
        <w:t>Fundargerðin barst ekki í tíma og verður því yfirfarin á næsta f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éf sem borist haf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frá Jóhanni Bæring Gunnarssyni.</w:t>
      </w:r>
    </w:p>
    <w:p>
      <w:pPr>
        <w:pStyle w:val="Normal"/>
        <w:ind w:left="1440" w:hanging="0"/>
        <w:rPr/>
      </w:pPr>
      <w:r>
        <w:rPr/>
        <w:t xml:space="preserve">Stjórnin þakkar Jóhanni vel unnin störf og óskar honum farsældar í nýju starfi. </w:t>
      </w:r>
    </w:p>
    <w:p>
      <w:pPr>
        <w:pStyle w:val="Normal"/>
        <w:numPr>
          <w:ilvl w:val="1"/>
          <w:numId w:val="1"/>
        </w:numPr>
        <w:rPr/>
      </w:pPr>
      <w:r>
        <w:rPr/>
        <w:t>frá Inga Þór Ágústssyni, verkefnastjóra</w:t>
      </w:r>
    </w:p>
    <w:p>
      <w:pPr>
        <w:pStyle w:val="Normal"/>
        <w:ind w:left="1440" w:hanging="0"/>
        <w:rPr/>
      </w:pPr>
      <w:r>
        <w:rPr/>
        <w:t>Stjórnin þakkar Inga fyrir vel unnin störf. Hann mun setja nýjan framkvæmdastjóra inn í starfi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áðning framkvæmdastjóra</w:t>
      </w:r>
    </w:p>
    <w:p>
      <w:pPr>
        <w:pStyle w:val="Normal"/>
        <w:ind w:left="720" w:hanging="0"/>
        <w:rPr/>
      </w:pPr>
      <w:r>
        <w:rPr/>
        <w:t>Farið yfir skýrslu um 3 umsækjendur. Formanni falið að ganga til samninga við hæfasta umsækjandann samkvæmt umsögn frá ráðningarskrifstofunni Tal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annafundur 24. september</w:t>
      </w:r>
      <w:r>
        <w:rPr/>
        <w:t>.</w:t>
      </w:r>
    </w:p>
    <w:p>
      <w:pPr>
        <w:pStyle w:val="Normal"/>
        <w:ind w:left="720" w:hanging="0"/>
        <w:rPr/>
      </w:pPr>
      <w:r>
        <w:rPr/>
        <w:t>Farið yfir fundargerðina, hún lögð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úsnæðismál</w:t>
      </w:r>
      <w:r>
        <w:rPr/>
        <w:t>.</w:t>
      </w:r>
    </w:p>
    <w:p>
      <w:pPr>
        <w:pStyle w:val="Normal"/>
        <w:ind w:left="720" w:hanging="0"/>
        <w:rPr/>
      </w:pPr>
      <w:r>
        <w:rPr/>
        <w:t>Formanni falið að vinna með nýjum framkvæmdastjóra að húsnæðismálum fyrir skrifstof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bandsráðsfundur UMFÍ</w:t>
      </w:r>
    </w:p>
    <w:p>
      <w:pPr>
        <w:pStyle w:val="Normal"/>
        <w:ind w:left="720" w:hanging="0"/>
        <w:rPr/>
      </w:pPr>
      <w:r>
        <w:rPr/>
        <w:t>Formaður mun sækja þennan fund sem haldinn verður í Stykkishólmi laugardaginn 11. október. Aðrir stjórnarmenn eru velkomnir. Lagt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nnur mál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Nýja heimasíðan. </w:t>
      </w:r>
      <w:r>
        <w:rPr/>
        <w:t>Til kynningar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tjórnin</w:t>
      </w:r>
      <w:r>
        <w:rPr/>
        <w:t>. Varaformaður er hættur og Gylfi Gíslason kemur inn í aðalstjórn sem fyrsti varamaður. Stungið upp á honum sem varaformanni og hann féllst á það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Tippleikur</w:t>
      </w:r>
      <w:r>
        <w:rPr/>
        <w:t>. Hugsanlegt að byrja hann aftur eftir áram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undi slitið kl. 18.00   Fundargerð ritaði Sigrún Sigvalda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16:00Z</dcterms:created>
  <dc:creator>kgjss</dc:creator>
  <dc:description/>
  <cp:keywords/>
  <dc:language>en-US</dc:language>
  <cp:lastModifiedBy> </cp:lastModifiedBy>
  <dcterms:modified xsi:type="dcterms:W3CDTF">2008-10-16T21:16:00Z</dcterms:modified>
  <cp:revision>2</cp:revision>
  <dc:subject/>
  <dc:title>HSV</dc:title>
</cp:coreProperties>
</file>