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S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fundur stjórnar HSV 6.nóv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 Edinborg kl. 12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Kristján Kristjánsson, Erla Jónsdóttir, Guðni Guðnason og Sigrún Sigvalda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7. fundar</w:t>
      </w:r>
    </w:p>
    <w:p>
      <w:pPr>
        <w:pStyle w:val="Normal"/>
        <w:ind w:left="720" w:hanging="0"/>
        <w:rPr/>
      </w:pPr>
      <w:r>
        <w:rPr/>
        <w:t>Yfirfarin og samþykkt. Allir liðir eru áfram á dagskr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kefni í gang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. Ráðstefna/málþing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rgrét Halldórsdóttir ætlar að koma að þessari ráðstefnu. Einnig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enntamálaráðuneytið, HSV og Fjórðungssamband Vestfjarða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agskráin verður mjög svipuð og hjá HSK. Vinna heldur áfram vi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áðstefnuna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. Þreksalu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ðeins eitt tæki var flutt um daginn. Það þarf að mæta aftur og klá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b/>
        </w:rPr>
        <w:t>. Verkefnasamninga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Er verið að ganga frá þeim. Bara beðið eftir að komast á stjórnarfundi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Þjónustusamningur við Snerp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jórn HSV telur ekki þörf á samningum að svo stöddu. Hvert félag greiði sjálf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yrir sína aðsto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. Tippleiku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mræðum frestað þar til gjaldkeri mæ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indi frá Skíðafélaginu v/afreksmannasjóðs</w:t>
      </w:r>
    </w:p>
    <w:p>
      <w:pPr>
        <w:pStyle w:val="Normal"/>
        <w:ind w:left="720" w:hanging="0"/>
        <w:rPr/>
      </w:pPr>
      <w:r>
        <w:rPr/>
        <w:t>Frestað til næsta fund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eyfing fyrir alla, lokaskýrsla</w:t>
      </w:r>
    </w:p>
    <w:p>
      <w:pPr>
        <w:pStyle w:val="Normal"/>
        <w:ind w:left="720" w:hanging="0"/>
        <w:rPr/>
      </w:pPr>
      <w:r>
        <w:rPr/>
        <w:t>Verður send á stjórnarmenn. Þetta er góð skýrsla, reikningur sendur á lýðheilsustö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i lauk kl. 13.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argerð skrifaði Sigrún Sigvaldadótt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                                                          ____________________</w:t>
      </w:r>
    </w:p>
    <w:p>
      <w:pPr>
        <w:pStyle w:val="Normal"/>
        <w:ind w:left="720" w:hanging="0"/>
        <w:rPr/>
      </w:pPr>
      <w:r>
        <w:rPr/>
        <w:t>Kristján Kristjánsson                                                          Guðni Guðna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                                            _____________________</w:t>
      </w:r>
    </w:p>
    <w:p>
      <w:pPr>
        <w:pStyle w:val="Normal"/>
        <w:ind w:left="720" w:hanging="0"/>
        <w:rPr/>
      </w:pPr>
      <w:r>
        <w:rPr/>
        <w:t>Erla Jónsdóttir                                                                    Sigrún Sigvalda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6:00Z</dcterms:created>
  <dc:creator>kgjss</dc:creator>
  <dc:description/>
  <cp:keywords/>
  <dc:language>en-US</dc:language>
  <cp:lastModifiedBy> </cp:lastModifiedBy>
  <dcterms:modified xsi:type="dcterms:W3CDTF">2008-11-10T20:56:00Z</dcterms:modified>
  <cp:revision>2</cp:revision>
  <dc:subject/>
  <dc:title>HSV</dc:title>
</cp:coreProperties>
</file>