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44907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S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fundur stjórnar HSV 2. janúar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þróttahúsið Torfnesi, kl. 12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ætt voru Jón Páll Halldórsson, Maron Pétursson, Kristján Kristjánsson, Gylfi Gíslason, Guðni Guðnason og Erla Jónsdótt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éf frá Ísafjarðarbæ</w:t>
      </w:r>
    </w:p>
    <w:p>
      <w:pPr>
        <w:pStyle w:val="Normal"/>
        <w:ind w:left="720" w:hanging="0"/>
        <w:rPr/>
      </w:pPr>
      <w:r>
        <w:rPr/>
        <w:t>Formaður skýrir frá innihaldi bréfs frá Ísafjarðarbæ og fundum milli HSV og Ísafjarðarbæjar vegna fjárhagsáætlunar Ísafjarðarbæjar árið 2009.  Stjórn HSV ákveður að formaður og framkvæmdarstjóri gangi til viðræðna við bæin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undi lauk kl. 12:45               Fundargerð ritaði Kristján Þór Kristjánss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      ______________________</w:t>
      </w:r>
    </w:p>
    <w:p>
      <w:pPr>
        <w:pStyle w:val="Normal"/>
        <w:ind w:left="1440" w:hanging="0"/>
        <w:rPr/>
      </w:pPr>
      <w:r>
        <w:rPr/>
        <w:t>Jón Páll Halldórsson                  Gylfi Gísl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      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Maron Pétursson                       Guðni Guðn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       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Erla Jónsdóttir                            Kristján Kristjá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5:00Z</dcterms:created>
  <dc:creator>kgjss</dc:creator>
  <dc:description/>
  <cp:keywords/>
  <dc:language>en-US</dc:language>
  <cp:lastModifiedBy> </cp:lastModifiedBy>
  <dcterms:modified xsi:type="dcterms:W3CDTF">2009-01-21T11:35:00Z</dcterms:modified>
  <cp:revision>4</cp:revision>
  <dc:subject/>
  <dc:title>HSV</dc:title>
</cp:coreProperties>
</file>